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казом Председ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ГУ «Комитет контроля качества и безопасности товаров и услуг Министерства здравоохран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и Казахстан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____» ____________20__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струкция по медицинскому примен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карственного препарата (Листок-вкладыш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орговое наименование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3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именрикс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 конъюгированная вакцина против менингококковой инфекции серогрупп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-135 и </w:t>
      </w:r>
      <w:r>
        <w:rPr>
          <w:sz w:val="28"/>
          <w:szCs w:val="28"/>
          <w:lang w:val="en-US"/>
        </w:rPr>
        <w:t>Y</w:t>
      </w:r>
    </w:p>
    <w:p>
      <w:pPr>
        <w:pStyle w:val="13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ждународное непатентованное наз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</w:t>
      </w:r>
    </w:p>
    <w:p>
      <w:pPr>
        <w:pStyle w:val="13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/>
          <w:sz w:val="28"/>
          <w:szCs w:val="28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екарственная форма, дозировка </w:t>
      </w:r>
    </w:p>
    <w:p>
      <w:pPr>
        <w:pStyle w:val="13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kk-KZ"/>
        </w:rPr>
        <w:t>орошок лиофилизированный для инъекций</w:t>
      </w:r>
      <w:r>
        <w:rPr>
          <w:sz w:val="28"/>
          <w:szCs w:val="28"/>
        </w:rPr>
        <w:t xml:space="preserve"> в комплекте с растворителе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.5 мл/доз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0" w:name="OCRUncertain022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армакотерапевтическая</w:t>
      </w:r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группа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>Фармакотерапевтическая группа: Противоинфекционные препараты для системного использования. Вакцины. Вакцины бактериальные. Противоменингококковые вакцины. Менингококковый А, С, W-135 и Y тетравалентный очищенный полисахаридный антиген конъюгированный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NewRomanPSMT;MS Gothic" w:cs="Times New Roman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>Код ATХ: J07AH08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NewRomanPSMT;MS Gothic" w:cs="Times New Roman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казания к применению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ая иммуниз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рослых, подростков и детей с возраста 6 недель против инвазивных менингококковых инфекций, вызываемых Neisseria meningitidis серогрупп A, C, W-135 и Y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сведений, необходимых до начала применения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тивопоказ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ная чувствительность к любому из компонентов вакц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кции повышенной чувствительности на предшествующее введение вакцины Нименрик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еобходимые меры предосторожности при примен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нсультируйтесь со своим врачом или медицинской сестрой перед получением данной вакцины в указанных ниже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инфекции с высокой температурой (более 38 °C). Если это применимо к вам, вакцинация не будет проводиться до улучшения вашего состояния. Незначительная инфекция, такая как простуда, не является проблемой. Тем не менее, обсудите это сначала со своим врачом или медицинской сестр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кровотечений или при легком образовании синяков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что-либо из указанного выше применимо к Вам (или если у Вас есть какие-либо сомнения по этому поводу), поговорите со своим врачом или медицинской сестрой перед получением препарата Нименрик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®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менрик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®</w:t>
      </w:r>
      <w:r>
        <w:rPr>
          <w:rFonts w:cs="Times New Roman" w:ascii="Times New Roman" w:hAnsi="Times New Roman"/>
          <w:sz w:val="28"/>
          <w:szCs w:val="28"/>
        </w:rPr>
        <w:t xml:space="preserve"> может не защищать полностью всех вакцинированных пациентов. Если у Вас ослаблена иммунная система (например, по причине ВИЧ-инфекции или применения препаратов, влияющих на иммунную систему), Вы можете не получить всей пользы от применения препарата Нименрик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®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, или даже до введения иглы у пациента может возникнуть обморок (в основном у подростков). Поэтому сообщите врачу или медицинской сестре о возникновении обморока у Вас или Вашего ребенка при предыдущих инъекциях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ица с семейной недостаточностью комплемента (например, недостаточность С5 или С3) и лица, получающие терапию, подавляющую активацию терминальных компонентов комплемента (например, экулизумаб), имеют повышенный риск развития инвазивных заболеваний, вызванных Neisseria meningitidis группы A, C, W-135 и Y, даже в случае, когда у них развиваются антитела после вакцинации Нименриксом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®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заимодействия с другими лекарственными препарат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те врачу или фармацевту, если вы получаете или получали в последнее время какие-либо другие лекарственные препараты, включая другие вакцины и безрецептурные лекарственные препара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менрик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® </w:t>
      </w:r>
      <w:r>
        <w:rPr>
          <w:rFonts w:cs="Times New Roman" w:ascii="Times New Roman" w:hAnsi="Times New Roman"/>
          <w:sz w:val="28"/>
          <w:szCs w:val="28"/>
        </w:rPr>
        <w:t>может оказаться недостаточно эффективным, если Вы получаете лекарственные препараты, влияющие на иммунную систе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циентам в возрасте 1 года и старше вакцину Нименрик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®</w:t>
      </w:r>
      <w:r>
        <w:rPr>
          <w:rFonts w:cs="Times New Roman" w:ascii="Times New Roman" w:hAnsi="Times New Roman"/>
          <w:sz w:val="28"/>
          <w:szCs w:val="28"/>
        </w:rPr>
        <w:t xml:space="preserve"> можно вводить одновременно с любыми из следующих вакцин: вакцинами против вируса гепатита A (HAV) и вируса гепатита B (HBV), вакциной против кори, паротита и краснухи (MMR), вакциной против кори, паротита, краснухи и ветряной оспы (MMRV), пневмококковой конъюгированной вакциной (ПКВ) и безадъювантной вакциной против сезонного грипп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циентам на втором году жизни вакцину Нименрик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®</w:t>
      </w:r>
      <w:r>
        <w:rPr>
          <w:rFonts w:cs="Times New Roman" w:ascii="Times New Roman" w:hAnsi="Times New Roman"/>
          <w:sz w:val="28"/>
          <w:szCs w:val="28"/>
        </w:rPr>
        <w:t xml:space="preserve"> также можно вводить одновременно с комбинированными вакцинами против дифтерии, столбняка и коклюша (бесклеточный компонент) (DTaP), в том числе с комбинациями вакцин DTaP с вакцинами против вируса гепатита B, инактивированными вакцинами против полиомиелита или вакцинами против </w:t>
      </w:r>
      <w:r>
        <w:rPr>
          <w:rFonts w:cs="Times New Roman" w:ascii="Times New Roman" w:hAnsi="Times New Roman"/>
          <w:i/>
          <w:sz w:val="28"/>
          <w:szCs w:val="28"/>
        </w:rPr>
        <w:t>Haemophilus influenzae</w:t>
      </w:r>
      <w:r>
        <w:rPr>
          <w:rFonts w:cs="Times New Roman" w:ascii="Times New Roman" w:hAnsi="Times New Roman"/>
          <w:sz w:val="28"/>
          <w:szCs w:val="28"/>
        </w:rPr>
        <w:t xml:space="preserve"> типа b (HBV, IPV или Hib), такими как вакцина DTaP-HBV-IPV/Hib, и 13-валентной пневмококковой конъюгированной вакцин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м в возрасте от 9 до 25 лет вакцину Нименрик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®</w:t>
      </w:r>
      <w:r>
        <w:rPr>
          <w:rFonts w:cs="Times New Roman" w:ascii="Times New Roman" w:hAnsi="Times New Roman"/>
          <w:sz w:val="28"/>
          <w:szCs w:val="28"/>
        </w:rPr>
        <w:t xml:space="preserve"> можно вводить одновременно с вакциной против папилломавируса человека и с комбинированной вакциной, содержащий дифтерийный анатоксин в уменьшенном количестве, столбнячный анатоксин и бесклеточный коклюшный компоне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ре возможности Нименрик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®</w:t>
      </w:r>
      <w:r>
        <w:rPr>
          <w:rFonts w:cs="Times New Roman" w:ascii="Times New Roman" w:hAnsi="Times New Roman"/>
          <w:sz w:val="28"/>
          <w:szCs w:val="28"/>
        </w:rPr>
        <w:t xml:space="preserve"> и вакцину, содержащую столбнячный анатоксин (tetanus toxoid — TT), такую как DTaP-HBV-IPV/Hib, следует применять одновременно, либо необходимо вводить Нименрик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®</w:t>
      </w:r>
      <w:r>
        <w:rPr>
          <w:rFonts w:cs="Times New Roman" w:ascii="Times New Roman" w:hAnsi="Times New Roman"/>
          <w:sz w:val="28"/>
          <w:szCs w:val="28"/>
        </w:rPr>
        <w:t xml:space="preserve"> по крайней мере за один месяц до введения вакцины, содержащей столбнячный анатоксин (Т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дновременной вакцинации каждую вакцину следует вводить в разные части тела (отдельное мест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пециальные предупреждения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менность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ыт применения вакцины Нименрикс® у беременных женщин ограничен. 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кцина Нименрикс® назначается беременным женщинам только по показаниям, когда возможная польза превышает потенциальные риски для плод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мление грудью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известно, выделяется ли Нименрикс® с грудным молоком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кцина Нименрикс® назначается кормящим матерям только в случаях, когда возможная польза превышает потенциальные риск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собенности влияния препарата на способность управлять транспортным средством или потенциально опасными механизмам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Влияние препарата Нименрик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®</w:t>
      </w:r>
      <w:r>
        <w:rPr>
          <w:rFonts w:cs="Times New Roman" w:ascii="Times New Roman" w:hAnsi="Times New Roman"/>
          <w:sz w:val="28"/>
          <w:szCs w:val="28"/>
        </w:rPr>
        <w:t xml:space="preserve"> на способность управлять автотранспортными средствами и работать с механизмами маловероятно. Однако, не следует управлять автотранспортными средствами или работать с механизмами, если Вы чувствуете себя плох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омендации по применен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менрик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®</w:t>
      </w:r>
      <w:r>
        <w:rPr>
          <w:rFonts w:cs="Times New Roman" w:ascii="Times New Roman" w:hAnsi="Times New Roman"/>
          <w:sz w:val="28"/>
          <w:szCs w:val="28"/>
        </w:rPr>
        <w:t xml:space="preserve"> будет вводить Вам врач или медицинская сест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менрик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®</w:t>
      </w:r>
      <w:r>
        <w:rPr>
          <w:rFonts w:cs="Times New Roman" w:ascii="Times New Roman" w:hAnsi="Times New Roman"/>
          <w:sz w:val="28"/>
          <w:szCs w:val="28"/>
        </w:rPr>
        <w:t xml:space="preserve"> всегда вводят в мышцу, обычно в верхнюю часть руки или бедр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2175220274"/>
      <w:bookmarkEnd w:id="1"/>
      <w:r>
        <w:rPr>
          <w:rFonts w:cs="Times New Roman" w:ascii="Times New Roman" w:hAnsi="Times New Roman"/>
          <w:b/>
          <w:sz w:val="28"/>
          <w:szCs w:val="28"/>
        </w:rPr>
        <w:t>Следующая информация предназначена только для медицинских работник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вакцина предназначена только для внутримышечного введения. Вакцину нельзя вводить внутрисосудисто, внутрикожно или подкож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Нименрик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®</w:t>
      </w:r>
      <w:r>
        <w:rPr>
          <w:rFonts w:cs="Times New Roman" w:ascii="Times New Roman" w:hAnsi="Times New Roman"/>
          <w:sz w:val="28"/>
          <w:szCs w:val="28"/>
        </w:rPr>
        <w:t xml:space="preserve"> вводится совместно с другими вакцинами, их следует вводить в разные ме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менрик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®</w:t>
      </w:r>
      <w:r>
        <w:rPr>
          <w:rFonts w:cs="Times New Roman" w:ascii="Times New Roman" w:hAnsi="Times New Roman"/>
          <w:sz w:val="28"/>
          <w:szCs w:val="28"/>
        </w:rPr>
        <w:t xml:space="preserve"> нельзя смешивать с другими вакцинами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и по восстановлению вакцины растворителем в предварительно заполненном шприц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менрик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®</w:t>
      </w:r>
      <w:r>
        <w:rPr>
          <w:rFonts w:cs="Times New Roman" w:ascii="Times New Roman" w:hAnsi="Times New Roman"/>
          <w:sz w:val="28"/>
          <w:szCs w:val="28"/>
        </w:rPr>
        <w:t xml:space="preserve"> восстанавливают, добавляя все содержимое предварительно заполненного шприца с растворителем во флакон с порош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крепления иглы к шприцу см. рисунок ниже. Однако, шприц, поставляемый с вакциной Нименрик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®</w:t>
      </w:r>
      <w:r>
        <w:rPr>
          <w:rFonts w:cs="Times New Roman" w:ascii="Times New Roman" w:hAnsi="Times New Roman"/>
          <w:sz w:val="28"/>
          <w:szCs w:val="28"/>
        </w:rPr>
        <w:t>, может немного отличаться (не имеет резьбы) от шприца, представленного на рисунке. В таком случае иглу следует прикреплять без накручи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872865</wp:posOffset>
            </wp:positionH>
            <wp:positionV relativeFrom="paragraph">
              <wp:posOffset>-170815</wp:posOffset>
            </wp:positionV>
            <wp:extent cx="1771650" cy="933450"/>
            <wp:effectExtent l="0" t="0" r="0" b="0"/>
            <wp:wrapNone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8740</wp:posOffset>
                </wp:positionH>
                <wp:positionV relativeFrom="paragraph">
                  <wp:posOffset>120015</wp:posOffset>
                </wp:positionV>
                <wp:extent cx="308610" cy="452755"/>
                <wp:effectExtent l="4445" t="0" r="0" b="3175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52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pt,9.45pt" to="330.45pt,45.05pt" ID="Line 12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Удержива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илиндр</w:t>
      </w:r>
      <w:r>
        <w:rPr>
          <w:rFonts w:cs="Times New Roman" w:ascii="Times New Roman" w:hAnsi="Times New Roman"/>
          <w:sz w:val="28"/>
          <w:szCs w:val="28"/>
        </w:rPr>
        <w:t xml:space="preserve"> шприца одной рукой</w:t>
      </w:r>
    </w:p>
    <w:p>
      <w:pPr>
        <w:pStyle w:val="Normal"/>
        <w:tabs>
          <w:tab w:val="clear" w:pos="708"/>
          <w:tab w:val="left" w:pos="426" w:leader="none"/>
        </w:tabs>
        <w:ind w:left="426" w:hanging="66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61205</wp:posOffset>
                </wp:positionH>
                <wp:positionV relativeFrom="paragraph">
                  <wp:posOffset>35560</wp:posOffset>
                </wp:positionV>
                <wp:extent cx="177165" cy="396240"/>
                <wp:effectExtent l="4445" t="635" r="3810" b="254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1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5pt,2.8pt" to="373.05pt,33.95pt" ID="Line 13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(по возможности не касаясь поршня шприца)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48530</wp:posOffset>
                </wp:positionH>
                <wp:positionV relativeFrom="paragraph">
                  <wp:posOffset>6985</wp:posOffset>
                </wp:positionV>
                <wp:extent cx="1009015" cy="831850"/>
                <wp:effectExtent l="0" t="635" r="0" b="0"/>
                <wp:wrapNone/>
                <wp:docPr id="4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831960"/>
                          <a:chOff x="0" y="0"/>
                          <a:chExt cx="1009080" cy="831960"/>
                        </a:xfrm>
                      </wpg:grpSpPr>
                      <wps:wsp>
                        <wps:cNvSpPr/>
                        <wps:spPr>
                          <a:xfrm flipH="1">
                            <a:off x="504720" y="0"/>
                            <a:ext cx="167760" cy="3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440"/>
                            <a:ext cx="1009080" cy="48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лпачок шпри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373.9pt;margin-top:0.55pt;width:79.45pt;height:65.45pt" coordorigin="7478,11" coordsize="1589,1309">
                <v:line id="shape_0" from="8273,11" to="8536,513" ID="Line 16" stroked="t" o:allowincell="f" style="position:absolute;flip:x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478;top:552;width:1588;height:7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лпачок шприц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ткручивают колпачок шприца, вращая е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03930</wp:posOffset>
                </wp:positionH>
                <wp:positionV relativeFrom="paragraph">
                  <wp:posOffset>238760</wp:posOffset>
                </wp:positionV>
                <wp:extent cx="749935" cy="453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ршень шприц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35.7pt;mso-wrap-distance-left:9.05pt;mso-wrap-distance-right:9.05pt;mso-wrap-distance-top:0pt;mso-wrap-distance-bottom:0pt;margin-top:18.8pt;mso-position-vertical-relative:text;margin-left:27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оршень шпр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88765</wp:posOffset>
                </wp:positionH>
                <wp:positionV relativeFrom="paragraph">
                  <wp:posOffset>238760</wp:posOffset>
                </wp:positionV>
                <wp:extent cx="800100" cy="7505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Цилиндр шприц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9.1pt;mso-wrap-distance-left:9.05pt;mso-wrap-distance-right:9.05pt;mso-wrap-distance-top:0pt;mso-wrap-distance-bottom:0pt;margin-top:18.8pt;mso-position-vertical-relative:text;margin-left:32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Цилиндр шпр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часовой стрел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939540</wp:posOffset>
            </wp:positionH>
            <wp:positionV relativeFrom="paragraph">
              <wp:posOffset>33655</wp:posOffset>
            </wp:positionV>
            <wp:extent cx="1642110" cy="1540510"/>
            <wp:effectExtent l="0" t="0" r="0" b="0"/>
            <wp:wrapNone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крепления иглы к шприцу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25465</wp:posOffset>
                </wp:positionH>
                <wp:positionV relativeFrom="paragraph">
                  <wp:posOffset>302895</wp:posOffset>
                </wp:positionV>
                <wp:extent cx="945515" cy="690880"/>
                <wp:effectExtent l="0" t="0" r="0" b="0"/>
                <wp:wrapNone/>
                <wp:docPr id="8" name="Group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360" cy="690840"/>
                          <a:chOff x="0" y="0"/>
                          <a:chExt cx="945360" cy="69084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27936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400" y="189720"/>
                            <a:ext cx="75996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щитный колпачок иг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" style="position:absolute;margin-left:442.95pt;margin-top:23.85pt;width:74.45pt;height:54.4pt" coordorigin="8859,477" coordsize="1489,1088">
                <v:line id="shape_0" from="8859,477" to="9298,792" ID="Line 18" stroked="t" o:allowincell="f" style="position:absolute;flip:x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151;top:776;width:1196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щитный колпачок игл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накручивают иглу на шприц по часовой стрелк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 ее прикрепления (см. рисунок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яют защитный колпачок иглы, который</w:t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может быть немного жестким туг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ляют растворитель в порошок. После добавления растворителя в порошок смесь необходимо хорошо встряхнуть, чтобы порошок полностью растворился в растворите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становленная вакцина представляет собой прозрачную бесцветную жидк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ведением восстановленную вакцину следует проверить визуально на наличие каких-либо посторонних механических включений и (или) изменение внешнего вида. Если наблюдаются включения или изменение внешнего вида, вакцину утилизиру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осстановления вакцину следует использовать незамедлите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ведения вакцины используют новую иг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неиспользованный лекарственный препарат или отходы следует утилизировать в соответствии с местными требованиям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Режим дозирования </w:t>
      </w:r>
    </w:p>
    <w:p>
      <w:pPr>
        <w:pStyle w:val="Normal"/>
        <w:jc w:val="both"/>
        <w:rPr>
          <w:rFonts w:ascii="Times New Roman" w:hAnsi="Times New Roman" w:eastAsia="MS Mincho;MS Gothic" w:cs="Times New Roman"/>
          <w:i/>
          <w:i/>
          <w:sz w:val="28"/>
          <w:szCs w:val="28"/>
          <w:u w:val="single"/>
        </w:rPr>
      </w:pPr>
      <w:bookmarkStart w:id="2" w:name="2175220274"/>
      <w:bookmarkStart w:id="3" w:name="2175220275"/>
      <w:bookmarkEnd w:id="2"/>
      <w:bookmarkEnd w:id="3"/>
      <w:r>
        <w:rPr>
          <w:rFonts w:eastAsia="MS Mincho;MS Gothic" w:cs="Times New Roman" w:ascii="Times New Roman" w:hAnsi="Times New Roman"/>
          <w:i/>
          <w:sz w:val="28"/>
          <w:szCs w:val="28"/>
          <w:u w:val="single"/>
        </w:rPr>
        <w:t>Первичная вакцинация</w:t>
      </w:r>
    </w:p>
    <w:p>
      <w:pPr>
        <w:pStyle w:val="Normal"/>
        <w:jc w:val="both"/>
        <w:rPr>
          <w:rFonts w:ascii="Times New Roman" w:hAnsi="Times New Roman" w:eastAsia="MS Mincho;MS Gothic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ладенцы в возрасте от 6 недель до 6 месяц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ют две инъекции с промежутком 2 месяца, например в возрасте 2 и 4 месяцев (первую инъекцию можно выполнить в возрасте 6 недель).</w:t>
      </w:r>
    </w:p>
    <w:p>
      <w:pPr>
        <w:pStyle w:val="Normal"/>
        <w:keepNext w:val="true"/>
        <w:tabs>
          <w:tab w:val="left" w:pos="70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ладенцы в возрасте старше 6 месяцев, дети, подростки и взросл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дна инъек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устерные (ревакцинирующие) доз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ладенцы в возрасте от 6 недель до 12 месяце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 бустерная доза в возрасте 12 месяцев не менее чем через 2 месяца после введения последней дозы вакцины Нименрик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®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нее вакцинированные лица в возрасте 12 месяцев и старше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те своему врачу, если Вам ранее вводили другую менингококковую вакцину, отличную от препарата Нименрик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®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сообщит Вам, нужна ли Вам дополнительная доза препарата Нименрик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®</w:t>
      </w:r>
      <w:r>
        <w:rPr>
          <w:rFonts w:cs="Times New Roman" w:ascii="Times New Roman" w:hAnsi="Times New Roman"/>
          <w:sz w:val="28"/>
          <w:szCs w:val="28"/>
        </w:rPr>
        <w:t>, а если нужна, то когда, особенно если Вы или Ваш ребенок:</w:t>
      </w:r>
    </w:p>
    <w:p>
      <w:pPr>
        <w:pStyle w:val="Style25"/>
        <w:numPr>
          <w:ilvl w:val="0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или первую дозу вакцины в возрасте от 6 до 14 месяцев и можете иметь риск возникновения инфекции, вызываемой </w:t>
      </w:r>
      <w:r>
        <w:rPr>
          <w:rFonts w:cs="Times New Roman" w:ascii="Times New Roman" w:hAnsi="Times New Roman"/>
          <w:iCs/>
          <w:sz w:val="28"/>
          <w:szCs w:val="28"/>
        </w:rPr>
        <w:t xml:space="preserve">менингококками серогрупп </w:t>
      </w:r>
      <w:r>
        <w:rPr>
          <w:rFonts w:cs="Times New Roman" w:ascii="Times New Roman" w:hAnsi="Times New Roman"/>
          <w:sz w:val="28"/>
          <w:szCs w:val="28"/>
        </w:rPr>
        <w:t>W-135 и Y;</w:t>
      </w:r>
    </w:p>
    <w:p>
      <w:pPr>
        <w:pStyle w:val="Style25"/>
        <w:numPr>
          <w:ilvl w:val="0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или дозу более одного года назад и можете иметь риск возникновения инфекции, вызываемой </w:t>
      </w:r>
      <w:r>
        <w:rPr>
          <w:rFonts w:cs="Times New Roman" w:ascii="Times New Roman" w:hAnsi="Times New Roman"/>
          <w:iCs/>
          <w:sz w:val="28"/>
          <w:szCs w:val="28"/>
        </w:rPr>
        <w:t xml:space="preserve">менингококками серогруппы </w:t>
      </w:r>
      <w:r>
        <w:rPr>
          <w:rFonts w:cs="Times New Roman" w:ascii="Times New Roman" w:hAnsi="Times New Roman"/>
          <w:sz w:val="28"/>
          <w:szCs w:val="28"/>
        </w:rPr>
        <w:t>A;</w:t>
      </w:r>
    </w:p>
    <w:p>
      <w:pPr>
        <w:pStyle w:val="Style25"/>
        <w:numPr>
          <w:ilvl w:val="0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или первую дозу вакцины в возрасте от 12 до 23 месяцев и можете быть подвержены особому риску возникновения инфекции, вызываемой </w:t>
      </w:r>
      <w:r>
        <w:rPr>
          <w:rFonts w:cs="Times New Roman" w:ascii="Times New Roman" w:hAnsi="Times New Roman"/>
          <w:iCs/>
          <w:sz w:val="28"/>
          <w:szCs w:val="28"/>
        </w:rPr>
        <w:t xml:space="preserve">менингококками серогрупп </w:t>
      </w:r>
      <w:r>
        <w:rPr>
          <w:rFonts w:cs="Times New Roman" w:ascii="Times New Roman" w:hAnsi="Times New Roman"/>
          <w:sz w:val="28"/>
          <w:szCs w:val="28"/>
        </w:rPr>
        <w:t>A, C, W-135 и 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м сообщат, когда Вам или Вашему ребенку будет необходимо прийти для получения следующей инъекции. Если Вы или Ваш ребенок пропустите запланированную инъекцию, важно запланировать ее еще ра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, чтобы Вы или Ваш ребенок прошли полный курс вакцинации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Если у Вас возникли дополнительные вопросы по применению этого препарата, проконсультируйтесь со своим лечащим врачом или фармацев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bidi="ru-RU"/>
        </w:rPr>
      </w:pPr>
      <w:bookmarkStart w:id="4" w:name="2175220275"/>
      <w:bookmarkEnd w:id="4"/>
      <w:r>
        <w:rPr>
          <w:rFonts w:cs="Times New Roman" w:ascii="Times New Roman" w:hAnsi="Times New Roman"/>
          <w:b/>
          <w:i/>
          <w:sz w:val="28"/>
          <w:szCs w:val="28"/>
          <w:lang w:bidi="ru-RU"/>
        </w:rPr>
        <w:t>Обратитесь к врачу или фармацевту за советом прежде, чем принимать лекарственный препарат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5" w:name="2175220282"/>
      <w:bookmarkEnd w:id="5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писание нежелательных реакций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торые проявляются при стандартном применении ЛП и меры, которые следует принять в этом случа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29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6" w:name="2175220282"/>
      <w:bookmarkEnd w:id="6"/>
      <w:r>
        <w:rPr>
          <w:rFonts w:cs="Times New Roman" w:ascii="Times New Roman" w:hAnsi="Times New Roman"/>
          <w:sz w:val="28"/>
          <w:szCs w:val="28"/>
        </w:rPr>
        <w:t>Данный препарат, как и все другие лекарственные препараты, может вызывать побочные эффекты, хотя и не у всех пациентов. При применении этого лекарственного препарата могут возникать следующие побочные эффект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Очень часто </w:t>
      </w:r>
      <w:r>
        <w:rPr>
          <w:rFonts w:cs="Times New Roman" w:ascii="Times New Roman" w:hAnsi="Times New Roman"/>
          <w:sz w:val="28"/>
          <w:szCs w:val="28"/>
          <w:lang w:bidi="ru-RU"/>
        </w:rPr>
        <w:t>(встречаются примерно у более 10% пациентов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хорад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лость (повышенная утомляемость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ая бол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лив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 аппети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ражите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хание, боль и покраснение в месте инъе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Часто </w:t>
      </w:r>
      <w:r>
        <w:rPr>
          <w:rFonts w:cs="Times New Roman" w:ascii="Times New Roman" w:hAnsi="Times New Roman"/>
          <w:sz w:val="28"/>
          <w:szCs w:val="28"/>
          <w:lang w:bidi="ru-RU"/>
        </w:rPr>
        <w:t>(встречаются у более 1%, но менее 10% пациентов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sz w:val="28"/>
          <w:szCs w:val="28"/>
          <w:lang w:bidi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яки (гематома) в месте инъек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с желудком и пищеварением, такие как диарея, рвота и тошно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пь (младенцы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ечасто </w:t>
      </w:r>
      <w:r>
        <w:rPr>
          <w:rFonts w:cs="Times New Roman" w:ascii="Times New Roman" w:hAnsi="Times New Roman"/>
          <w:sz w:val="28"/>
          <w:szCs w:val="28"/>
          <w:lang w:bidi="ru-RU"/>
        </w:rPr>
        <w:t>(встречаются у более 0,1%, но менее 1% пациентов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п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д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круж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 в мышца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 в руках или ног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плохое самочувстви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ая чувствительность к раздражителям, особенно со стороны кож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ции в месте инъекции, такие как зуд, чувство жара, онемение или уплот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ableParagraph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Неизвестно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(невозможно установить на основании имеющихся данных):</w:t>
      </w:r>
    </w:p>
    <w:p>
      <w:pPr>
        <w:pStyle w:val="Style26"/>
        <w:jc w:val="both"/>
        <w:rPr>
          <w:rFonts w:ascii="Times New Roman" w:hAnsi="Times New Roman" w:eastAsia="Times New Roman" w:cs="Times New Roman"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-2" w:hanging="42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опухание и покраснение в месте инъекции; могут затрагивать большие участки конечности, в которую была введена вакцина.</w:t>
      </w:r>
    </w:p>
    <w:p>
      <w:pPr>
        <w:pStyle w:val="Style26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Style26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ри возникновении нежелательных лекарственных реакций обращаться к медицинскому работнику, фармацевтическому работнику или напрямую в информационную базу данных по нежелательным реакциям (действиям) на лекарственные препараты, включая сообщения о неэффективности лекарственных препар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ГП на ПХВ «Национальный Центр экспертизы лекарственных средств и медицинских изделий» Комитет контроля качества и безопасности товаров и услуг Министерства здравоохранения Республики Казахстан</w:t>
      </w:r>
    </w:p>
    <w:p>
      <w:pPr>
        <w:pStyle w:val="Style26"/>
        <w:jc w:val="both"/>
        <w:rPr>
          <w:rStyle w:val="InternetLink"/>
          <w:rFonts w:ascii="Times New Roman" w:hAnsi="Times New Roman" w:cs="Times New Roman"/>
          <w:sz w:val="28"/>
          <w:szCs w:val="28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dd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z</w:t>
        </w:r>
      </w:hyperlink>
    </w:p>
    <w:p>
      <w:pPr>
        <w:pStyle w:val="Style26"/>
        <w:jc w:val="both"/>
        <w:rPr>
          <w:rStyle w:val="InternetLink"/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/>
      </w:r>
    </w:p>
    <w:p>
      <w:pPr>
        <w:pStyle w:val="Style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ые сведения</w:t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bookmarkStart w:id="7" w:name="2175220285"/>
      <w:r>
        <w:rPr>
          <w:b/>
          <w:i/>
          <w:sz w:val="28"/>
          <w:szCs w:val="28"/>
        </w:rPr>
        <w:t>Состав лекарственного препарата</w:t>
      </w:r>
      <w:bookmarkStart w:id="8" w:name="2175220286"/>
      <w:bookmarkEnd w:id="7"/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дна доза (0.5 мл) содержит</w:t>
      </w:r>
    </w:p>
    <w:p>
      <w:pPr>
        <w:pStyle w:val="Normal"/>
        <w:widowControl w:val="false"/>
        <w:autoSpaceDE w:val="false"/>
        <w:spacing w:lineRule="auto" w:line="240" w:before="0" w:after="0"/>
        <w:ind w:left="2977" w:hanging="297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активные вещества 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977" w:hanging="297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3402"/>
        <w:gridCol w:w="1863"/>
      </w:tblGrid>
      <w:tr>
        <w:trPr/>
        <w:tc>
          <w:tcPr>
            <w:tcW w:w="9201" w:type="dxa"/>
            <w:gridSpan w:val="4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Конъюгаты очищенных полисахаридов </w:t>
            </w:r>
            <w:r>
              <w:rPr>
                <w:i/>
                <w:sz w:val="28"/>
                <w:szCs w:val="28"/>
                <w:lang w:val="en-US"/>
              </w:rPr>
              <w:t>Neisseria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meningitidis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толбнячного анатоксин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группа менингококка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исахарида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олбнячного анатоксина</w:t>
            </w:r>
          </w:p>
        </w:tc>
        <w:tc>
          <w:tcPr>
            <w:tcW w:w="1863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оотношение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кг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15 мкг</w:t>
            </w:r>
          </w:p>
        </w:tc>
        <w:tc>
          <w:tcPr>
            <w:tcW w:w="1863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spacing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5 мкг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15 мкг</w:t>
            </w:r>
          </w:p>
        </w:tc>
        <w:tc>
          <w:tcPr>
            <w:tcW w:w="1863" w:type="dxa"/>
            <w:tcBorders/>
          </w:tcPr>
          <w:p>
            <w:pPr>
              <w:pStyle w:val="TextBody"/>
              <w:spacing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-135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кг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7,5 мкг</w:t>
            </w:r>
          </w:p>
        </w:tc>
        <w:tc>
          <w:tcPr>
            <w:tcW w:w="1863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кг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6,5 мкг</w:t>
            </w:r>
          </w:p>
        </w:tc>
        <w:tc>
          <w:tcPr>
            <w:tcW w:w="1863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977" w:hanging="297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77" w:hanging="297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спомогательные вещества – </w:t>
      </w:r>
    </w:p>
    <w:p>
      <w:pPr>
        <w:pStyle w:val="Normal"/>
        <w:widowControl w:val="false"/>
        <w:autoSpaceDE w:val="false"/>
        <w:spacing w:lineRule="auto" w:line="240" w:before="0" w:after="0"/>
        <w:ind w:left="2977" w:hanging="297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Лиофилиза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метамол, сахароза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TextBody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створитель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трия хлорид, вода для инъекций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писание внешнего вида, запаха, вкуса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офилиза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пешка или порошок белого цвета. После разведения растворителем – прозрачная бесцветная жидкость.</w:t>
      </w:r>
    </w:p>
    <w:p>
      <w:pPr>
        <w:pStyle w:val="TextBody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астворитель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зрачная бесцветная жидкость, свободная от видимых механических включений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выпуска и упаковк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дной дозе препарата помещают во флаконы из прозрачного бесцветного стекла типа I по ЕФ* вместимостью 3 мл, укупоренные резиновыми бромбутиловыми пробками, обжатые алюминиевыми колпачками с полипропиленовыми дисками крышечек типа «flip-off»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воритель помещают в одноразовый шприц, состоящей из боросиликатного стеклянного корпуса (бесцветное стекло тип I по ЕФ*), бромбутилового плунжера, бромбутиловой заглушки и поли-пропиленовым защитным колпачком для предотвращения протекания раствора.  </w:t>
      </w:r>
    </w:p>
    <w:p>
      <w:pPr>
        <w:pStyle w:val="TextBody"/>
        <w:jc w:val="both"/>
        <w:rPr/>
      </w:pPr>
      <w:r>
        <w:rPr>
          <w:sz w:val="28"/>
          <w:szCs w:val="28"/>
        </w:rPr>
        <w:t>По 1 флакону с лиофилизатом, по 1 шприцу с растворителем и по 2 иглы вместе с инструкцией по применению на  казахском и русском языках помещают в коробку картонную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2175220287"/>
      <w:bookmarkEnd w:id="8"/>
      <w:bookmarkEnd w:id="9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хранения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иофилизат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 года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створитель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лет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именять по истечении срока годности!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10" w:name="2175220287"/>
      <w:bookmarkStart w:id="11" w:name="2175220288"/>
      <w:bookmarkStart w:id="12" w:name="2175220287"/>
      <w:bookmarkStart w:id="13" w:name="2175220288"/>
      <w:bookmarkEnd w:id="12"/>
      <w:bookmarkEnd w:id="13"/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я хранен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14" w:name="2175220288"/>
      <w:bookmarkEnd w:id="14"/>
      <w:r>
        <w:rPr>
          <w:rFonts w:cs="Times New Roman" w:ascii="Times New Roman" w:hAnsi="Times New Roman"/>
          <w:i/>
          <w:sz w:val="28"/>
          <w:szCs w:val="28"/>
        </w:rPr>
        <w:t>Лиофилизат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анить в защищенном от света месте при температуре 2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-8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. Не замораживать.</w:t>
      </w:r>
    </w:p>
    <w:p>
      <w:pPr>
        <w:pStyle w:val="Normal"/>
        <w:jc w:val="both"/>
        <w:rPr/>
      </w:pPr>
      <w:r>
        <w:rPr>
          <w:rStyle w:val="S0"/>
          <w:i/>
          <w:sz w:val="28"/>
          <w:szCs w:val="28"/>
        </w:rPr>
        <w:t>Растворитель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Хранить при температуре до 25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. Не замораживать.</w:t>
      </w:r>
    </w:p>
    <w:p>
      <w:pPr>
        <w:pStyle w:val="TextBody"/>
        <w:jc w:val="both"/>
        <w:rPr/>
      </w:pPr>
      <w:r>
        <w:rPr>
          <w:i/>
          <w:sz w:val="28"/>
          <w:szCs w:val="28"/>
          <w:lang w:eastAsia="ko-KR"/>
        </w:rPr>
        <w:t>Восстановленная вакцина</w:t>
      </w:r>
      <w:r>
        <w:rPr>
          <w:sz w:val="28"/>
          <w:szCs w:val="28"/>
          <w:lang w:eastAsia="ko-K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 xml:space="preserve">После разведения, вакцину рекомендуется использовать немедленно. </w:t>
      </w:r>
      <w:r>
        <w:rPr>
          <w:rFonts w:cs="Times New Roman" w:ascii="Times New Roman" w:hAnsi="Times New Roman"/>
          <w:sz w:val="28"/>
          <w:szCs w:val="28"/>
        </w:rPr>
        <w:t xml:space="preserve">Хотя задержка не рекомендуется, продемонстрирована стабильность после восстановления в течение 8 часов при 30°С. </w:t>
      </w:r>
      <w:r>
        <w:rPr>
          <w:rFonts w:cs="Times New Roman" w:ascii="Times New Roman" w:hAnsi="Times New Roman"/>
          <w:bCs/>
          <w:sz w:val="28"/>
          <w:szCs w:val="28"/>
        </w:rPr>
        <w:t>Если восстановленная вакцина не использована в течение 8 часов – вакцину не вводит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Хранить в недоступном для детей мес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отпуска из аптек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пециальных медицинских учреждений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ведения о производителе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GlaxoSmithKli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Biological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GB"/>
        </w:rPr>
        <w:t>a</w:t>
      </w:r>
      <w:r>
        <w:rPr>
          <w:rFonts w:cs="Times New Roman" w:ascii="Times New Roman" w:hAnsi="Times New Roman"/>
          <w:sz w:val="28"/>
          <w:szCs w:val="28"/>
        </w:rPr>
        <w:t>., Бельги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Rue Flemming 20, B-1300 Wavre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nb-NO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елеф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</w:r>
      <w:r>
        <w:rPr>
          <w:rStyle w:val="Lrzxr"/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+32 10 85 51 11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nb-N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b-NO" w:eastAsia="ru-RU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аковщик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файзер Мануфактуринг Бельгия Н.В.,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йксвег 12,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70 Пюрс, Бельг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: + 323 890 92 11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ержат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егистрационного удостоверения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файзер Эйч Си Пи Корпорэйшн, США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5 Ист 42 Стрит, Нью-Йорк, штат Нью-Йорк 10017-5755 США 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Tел: 212-573-2323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с: 212-573-189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de-DE" w:eastAsia="de-DE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  <w:t>Наименование, адрес и контактные данные  (телефон, факс, электронная почта) организации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на территории Республики Казахстан, принимающей претензии (предложения)  по качеству лекарственных  средств  от потребителей и 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de-DE" w:eastAsia="de-DE"/>
        </w:rPr>
        <w:t>ответственной за пострегистрационное наблюдение за безопасностью лекарственного средст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илиал компании Pfizer Export B.V. (Пфайзер Экспорт Би.Ви.) в Республике Казахстан</w:t>
      </w:r>
    </w:p>
    <w:p>
      <w:pPr>
        <w:pStyle w:val="Style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спублика Казахстан, г.Алматы, 050000, Медеуский район, пр. Н.Назарбаева, д. 100/4</w:t>
      </w:r>
    </w:p>
    <w:p>
      <w:pPr>
        <w:pStyle w:val="Style26"/>
        <w:tabs>
          <w:tab w:val="clear" w:pos="708"/>
          <w:tab w:val="left" w:pos="3627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л.:  +7 (727) 250 09 16 </w:t>
        <w:tab/>
      </w:r>
    </w:p>
    <w:p>
      <w:pPr>
        <w:pStyle w:val="Style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акс:  +7 (727) 272 04 06   </w:t>
      </w:r>
    </w:p>
    <w:p>
      <w:pPr>
        <w:pStyle w:val="Style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электронная почта: </w:t>
      </w:r>
      <w:hyperlink r:id="rId6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PfizerKazakhstan@pfizer.com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sectPr>
      <w:headerReference w:type="default" r:id="rId7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598670</wp:posOffset>
              </wp:positionH>
              <wp:positionV relativeFrom="paragraph">
                <wp:posOffset>-1061085</wp:posOffset>
              </wp:positionV>
              <wp:extent cx="3742690" cy="381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42560" cy="381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62.1pt;margin-top:-83.6pt;width:294.65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280285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79.55pt;margin-top:-251.9pt;width:631.4pt;height:3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418965</wp:posOffset>
              </wp:positionH>
              <wp:positionV relativeFrom="paragraph">
                <wp:posOffset>-1061085</wp:posOffset>
              </wp:positionV>
              <wp:extent cx="3742690" cy="381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425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47.95pt;margin-top:-83.6pt;width:294.65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0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position w:val="0"/>
      <w:sz w:val="24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horttext">
    <w:name w:val="short_tex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Нижний колонтитул Знак"/>
    <w:qFormat/>
    <w:rPr>
      <w:lang w:val="ru-RU"/>
    </w:rPr>
  </w:style>
  <w:style w:type="character" w:styleId="Style18">
    <w:name w:val="Заголовок Знак"/>
    <w:qFormat/>
    <w:rPr>
      <w:rFonts w:ascii="Consolas" w:hAnsi="Consolas" w:eastAsia="Consolas" w:cs="Consola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Arial Unicode MS"/>
      <w:lang w:val="en-GB" w:bidi="ml-IN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21">
    <w:name w:val="Тема примечания Знак"/>
    <w:qFormat/>
    <w:rPr>
      <w:rFonts w:ascii="Times New Roman" w:hAnsi="Times New Roman" w:eastAsia="Times New Roman" w:cs="Arial Unicode MS"/>
      <w:b/>
      <w:bCs/>
      <w:lang w:val="ru-RU" w:bidi="ml-IN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onsolas" w:hAnsi="Consolas" w:eastAsia="Consolas" w:cs="Consolas"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вичайний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widowControl w:val="false"/>
      <w:autoSpaceDE w:val="false"/>
      <w:spacing w:lineRule="auto" w:line="319" w:before="0" w:after="0"/>
      <w:ind w:left="5480" w:right="400" w:hanging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Основний текст1"/>
    <w:basedOn w:val="Normal"/>
    <w:qFormat/>
    <w:pPr>
      <w:widowControl w:val="false"/>
      <w:spacing w:lineRule="auto" w:line="336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ing61">
    <w:name w:val="Heading6"/>
    <w:basedOn w:val="Normal"/>
    <w:next w:val="Normal"/>
    <w:qFormat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color w:val="000000"/>
      <w:lang w:val="uk-U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30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FR2">
    <w:name w:val="FR2"/>
    <w:qFormat/>
    <w:pPr>
      <w:widowControl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next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22">
    <w:name w:val="Звичайни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Arial Unicode MS"/>
      <w:sz w:val="20"/>
      <w:szCs w:val="20"/>
      <w:lang w:val="en-GB" w:bidi="ml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28">
    <w:name w:val="Тема примечания"/>
    <w:basedOn w:val="Style27"/>
    <w:next w:val="Style27"/>
    <w:qFormat/>
    <w:pPr>
      <w:spacing w:lineRule="auto" w:line="276" w:before="0" w:after="200"/>
    </w:pPr>
    <w:rPr>
      <w:rFonts w:ascii="Calibri" w:hAnsi="Calibri" w:eastAsia="Calibri" w:cs="Times New Roman"/>
      <w:b/>
      <w:bCs/>
      <w:lang w:val="ru-RU" w:bidi="ar-SA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dda.kz/" TargetMode="External"/><Relationship Id="rId5" Type="http://schemas.openxmlformats.org/officeDocument/2006/relationships/hyperlink" Target="https://www.google.com/search?rlz=1C1GCEA_en__790__790&amp;q=gsk+vaccines+wavre+-+visitors+&#1090;&#1077;&#1083;&#1077;&#1092;&#1086;&#1085;&amp;ludocid=12842600915374803987&amp;sa=X&amp;ved=2ahUKEwjF29vv1Y7mAhVLbFAKHdheBWcQ6BMwEXoECBAQBg" TargetMode="External"/><Relationship Id="rId6" Type="http://schemas.openxmlformats.org/officeDocument/2006/relationships/hyperlink" Target="mailto:PfizerKazakhstan@pfizer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59:00Z</dcterms:created>
  <dc:creator>Liliia O. Ovsiannikova</dc:creator>
  <dc:description/>
  <dc:language>en-US</dc:language>
  <cp:lastModifiedBy>Бота Д. Биболова</cp:lastModifiedBy>
  <cp:lastPrinted>2019-12-03T16:42:00Z</cp:lastPrinted>
  <dcterms:modified xsi:type="dcterms:W3CDTF">2020-06-08T10:59:00Z</dcterms:modified>
  <cp:revision>2</cp:revision>
  <dc:subject/>
  <dc:title/>
</cp:coreProperties>
</file>